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 jakości wykonania i przekazania przedmiotu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Okres gwarancyjny na całość zamówienia (urządzenia, materiały, robocizna) n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6"/>
        </w:rPr>
        <w:t xml:space="preserve">).  </w:t>
      </w:r>
      <w:r>
        <w:rPr>
          <w:rFonts w:cs="Arial" w:ascii="Arial" w:hAnsi="Arial"/>
          <w:sz w:val="18"/>
        </w:rPr>
        <w:t>na roboty budowlane i kompletne wyposażenie urządzeń  wynosi 4 la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wykonanych robót i wbudowanych urządzeń  - min. 2 razy do roku tj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Wykonawca świadczenia gwarancyjne  realizować będzie: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ykonawca deklaruje, że usługi gwarancyjne podjęte będą w okres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48  godzin od momentu otrzymania telefonicznego zawiadomienia od upoważnionego przedstawiciela Zamawi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y czas naprawy gwarancyjnej maksymalnie do 7 dni od momentu zgłosz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2 i 5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2:00Z</dcterms:created>
  <dc:creator>Urząd Miasta w Kozienicach</dc:creator>
  <dc:description/>
  <dc:language>en-US</dc:language>
  <cp:lastModifiedBy>Urząd Miasta w Kozienicach</cp:lastModifiedBy>
  <cp:lastPrinted>2008-09-17T14:41:00Z</cp:lastPrinted>
  <dcterms:modified xsi:type="dcterms:W3CDTF">2008-09-17T12:42:00Z</dcterms:modified>
  <cp:revision>2</cp:revision>
  <dc:subject/>
  <dc:title>Pieczęć  Wykonawcy</dc:title>
</cp:coreProperties>
</file>